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е образовательные ресур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"/>
        <w:gridCol w:w="11"/>
        <w:gridCol w:w="4242"/>
        <w:gridCol w:w="43"/>
        <w:gridCol w:w="3926"/>
        <w:gridCol w:w="1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а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кт- диск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еокассеты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отечественной истории Кирилла и Мефодия :                      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усской письменности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ми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государства Российского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еков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ая истор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 xml:space="preserve">XIX </w:t>
            </w:r>
            <w:r>
              <w:rPr/>
              <w:t>ве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IX-XX </w:t>
            </w:r>
            <w:r>
              <w:rPr/>
              <w:t>ве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ее врем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Египе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государства Российского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ек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ы: начало династ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ь Алексей Михайлови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храм Росс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революции 1917 го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литература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искусство </w:t>
            </w:r>
            <w:r>
              <w:rPr>
                <w:lang w:val="en-US"/>
              </w:rPr>
              <w:t>XVII-XIX</w:t>
            </w:r>
            <w:r>
              <w:rPr/>
              <w:t>в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ми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ежиссеры театра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кальных рисунков до киноискусств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ессионизм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го и средневекового Восто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цать городов России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. Выпуск 1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мир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Первобытного мир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Древнего Егип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Месопотам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культура народов Доколумбовой Америки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Древней Инд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 шедевров мировой живопис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шедевров рисун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ость. Литература и искусств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еонардо да Винч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  <w:r>
              <w:rPr>
                <w:lang w:val="en-US"/>
              </w:rPr>
              <w:t xml:space="preserve">XX </w:t>
            </w:r>
            <w:r>
              <w:rPr/>
              <w:t>ве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усского авангард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скусство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кк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Красная площад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Санкт-Петербург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акиевский собо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Покрова на Красной площад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императорские дворц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ико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сюжеты в искусств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еринты судьбы Ореста Кипренског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узей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екое и близкое Ильи Репи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Суриков в Третьяковской галерее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Крамской. Выбор судьб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Врубель в Третьяковской галерее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Ге. Что есть истина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Васнецов в Третьяковской галерее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сник света Архип Куиндж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 Брюллов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. Выпуск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. Выпуск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Санкт-Петербурга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России. Выпуск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усского костюма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России. Выпуск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костю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изб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народного творчеств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Искусство западной Европ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зыкальная шкатулка» </w:t>
            </w:r>
          </w:p>
          <w:p>
            <w:pPr>
              <w:pStyle w:val="Normal"/>
              <w:rPr/>
            </w:pPr>
            <w:r>
              <w:rPr/>
              <w:t>Хрестоматия для школьник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. «Уроки Кирилла и Мефодия. Математика 1 класс» </w:t>
            </w:r>
          </w:p>
          <w:p>
            <w:pPr>
              <w:pStyle w:val="Normal"/>
              <w:rPr/>
            </w:pPr>
            <w:r>
              <w:rPr/>
              <w:t>в 4-х частя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головоломок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пер Интеллект» детская библиоте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Лингвиния»</w:t>
            </w:r>
          </w:p>
          <w:p>
            <w:pPr>
              <w:pStyle w:val="Normal"/>
              <w:rPr/>
            </w:pPr>
            <w:r>
              <w:rPr/>
              <w:t>Мультимедийная книж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 Природа часть 1</w:t>
            </w:r>
          </w:p>
        </w:tc>
      </w:tr>
      <w:tr>
        <w:trPr/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сс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равилам дорожного движ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детки +  Тренировка памят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детки + Тренировка внима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детки + Тренировка быстрого чт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 математика» (№49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учебник-справочник «Алгебра  7-11 класс»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ычислительная математика и программирование 10-11 класс»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электронное пособие «Математика 5-11. Новые возможности для усвоения курса математики»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учебное пособие «Интерактивная математика 5-9»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«Математика 5-11 классы»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дачи «Алгебра 7-9» (пошаговое интерактивное решение задач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тематика 5-6 кл»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 Алгебра и начала анализа . Итоговая аттестация выпускников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ый государственный экзамен. Математика.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змерительные материалы Единого государственного экзамена 2005 года. (7 Вариан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«Алгебра и начала анализа. Итоговая аттестация выпускников. (пошаговое интерактивное решение задач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. Версия 2.6. Функции и граф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. Версия 2.6. Стереометр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. Версия 2.6. Планиметр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2008 по математике. Самостоятельная подготовка к выпускным и вступительным экзаменам. ЕГЭ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абитуриенту. Версия 2.0. 1145 задач по математике. Подготовка к письменному экзамен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Алгебра – 9» Интерактивный задачник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 Поурочные планы по учебникам А. Г. Мордковича (7-9 к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планирование МАТЕМАТИКА </w:t>
            </w:r>
          </w:p>
          <w:p>
            <w:pPr>
              <w:pStyle w:val="Normal"/>
              <w:rPr/>
            </w:pPr>
            <w:r>
              <w:rPr/>
              <w:t>Программа линии А. Г. Мордкович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ая геометрия. Комбинации геометрических тел.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ое приложение к методическому пособию «Уроки математики 5-6 класс»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репетитор. Математика 7-11 класс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 «От плуга до лазера»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мультимедиа-объектов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ный конспект уроков, виртуальная лаборатория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рокам. Тесты, приложения к урокам.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фильм 1,2,3,4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. Виртуальные лаборатории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Библиотека мультимедиа-объектов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Иллюстрированный конспект уроков, виртуальная лаборатория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Подготовка к урокам. Тесты, приложения к урокам.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. Полный курс по астрономии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Эвклид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. Трактат для подростков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и  писателей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Москва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к Пушкину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 М.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усской литературы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Росси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. «Право на жизнь»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 10-11 кл.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ET EXPLOR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рьезные уроки. 2 клас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Шаг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Шаг 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Шаг 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Хозяйство и регион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ира. Экономическая и социальн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ографических откры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 6 к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, климат для учащихся средней школ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 6 к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Кирилл и Мефод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 . Природа и население.</w:t>
            </w:r>
          </w:p>
          <w:p>
            <w:pPr>
              <w:pStyle w:val="Normal"/>
              <w:rPr/>
            </w:pPr>
            <w:r>
              <w:rPr/>
              <w:t>География . Наш дом – Земля. 7к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географии Кирилл и Мефодия. 6 класс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. Кирилл и Мефодия. 7 клас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. Наш дом – Земля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Альманах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ные заповедники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 и земля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. География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. История планеты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Нетрадиционная энергетика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2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Выпуск 3 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. Арктические зоны.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 Выпуск 1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выпуск 2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ографических открытий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экология, ч.1,2,3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тивопожарной безопасности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 в транспортном мире ч.1,2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ли не жизнь.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природы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отвечают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человека (4 части)</w:t>
            </w:r>
          </w:p>
          <w:p>
            <w:pPr>
              <w:pStyle w:val="Normal"/>
              <w:rPr/>
            </w:pPr>
            <w:r>
              <w:rPr/>
              <w:t>Земля развитие жизни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ь растений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ого мира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5 частей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9кл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репетитор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практикум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10-11 кл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имия 8-11 класс (библиотека электронных наглядных пособий).</w:t>
            </w:r>
          </w:p>
        </w:tc>
      </w:tr>
      <w:tr>
        <w:trPr>
          <w:trHeight w:val="28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 xml:space="preserve">Открытая химия 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-8 (3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виртуальная лаборатория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 10-11кл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общая и неорганическая 10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396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-11 кл Библиотека наглядных пособ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химический эксперимент Сборник демонстрационных опытов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практикум) 6-11 к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 ЕГ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. 5-6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9-10 к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. 7-8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Москва. 5-8 к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. 9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рафии писателей. Фильм 1. </w:t>
            </w:r>
          </w:p>
          <w:p>
            <w:pPr>
              <w:pStyle w:val="Normal"/>
              <w:rPr/>
            </w:pPr>
            <w:r>
              <w:rPr/>
              <w:t>8-10к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. 10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и писателей. Фильм 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8к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. 11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8-10 к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Экспресс-подготовка к экзамену. 9-11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России. 5-7к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. Поэмы и стихотворения. 11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к Пушкину. 10 к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Лермонтов. Полное энциклопедическое собрание сочинен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Горький. 11к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Начитанные сокращенные текс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русской литературы -2 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серебряного века. 11кл.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 8-10 к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рилла и Мефодия. 5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усской письм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рилла и Мефодия. 6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рилла и Мефодия.  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рилла и Мефодия.  8-9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ЕГЭ. 11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7:00Z</dcterms:created>
  <dc:creator>Natalya</dc:creator>
  <dc:description/>
  <cp:keywords/>
  <dc:language>en-US</dc:language>
  <cp:lastModifiedBy>Перебейнос Зинаида Васильевна</cp:lastModifiedBy>
  <cp:lastPrinted>2011-05-11T14:46:00Z</cp:lastPrinted>
  <dcterms:modified xsi:type="dcterms:W3CDTF">2013-03-12T13:07:00Z</dcterms:modified>
  <cp:revision>2</cp:revision>
  <dc:subject/>
  <dc:title/>
</cp:coreProperties>
</file>